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92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 Администрац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кшамарское сельское поселение»</w:t>
      </w:r>
    </w:p>
    <w:p>
      <w:pPr>
        <w:pStyle w:val="ConsPlusNormal"/>
        <w:widowControl/>
        <w:tabs>
          <w:tab w:val="clear" w:pos="708"/>
          <w:tab w:val="left" w:pos="1288" w:leader="none"/>
        </w:tabs>
        <w:ind w:left="92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0  декабря    2013 г. № 13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 на территории  д. Кокшамары   с  проектом   новой линии    по  ул. Полевая, Клубная, Хлебнико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352800</wp:posOffset>
                </wp:positionV>
                <wp:extent cx="914400" cy="685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pt" to="233.95pt,3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0</wp:posOffset>
                </wp:positionV>
                <wp:extent cx="571500" cy="11430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4pt" to="278.95pt,26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242.95pt,7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0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pt" to="224.95pt,11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0</wp:posOffset>
                </wp:positionV>
                <wp:extent cx="685800" cy="3429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pt" to="287.95pt,14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0</wp:posOffset>
                </wp:positionV>
                <wp:extent cx="2743200" cy="3429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8pt" to="494.95pt,16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0</wp:posOffset>
                </wp:positionV>
                <wp:extent cx="228600" cy="6858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5pt" to="494.95pt,218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00</wp:posOffset>
                </wp:positionV>
                <wp:extent cx="11430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0pt" to="476.95pt,218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552700</wp:posOffset>
                </wp:positionV>
                <wp:extent cx="0" cy="1143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1pt" to="396pt,209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23241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3pt" to="413.95pt,200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09800</wp:posOffset>
                </wp:positionV>
                <wp:extent cx="1714500" cy="1143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4pt" to="413.95pt,182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2324100</wp:posOffset>
                </wp:positionV>
                <wp:extent cx="342900" cy="2286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3pt" to="512.95pt,200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2552700</wp:posOffset>
                </wp:positionV>
                <wp:extent cx="571500" cy="2286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1pt" to="566.95pt,218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2781300</wp:posOffset>
                </wp:positionV>
                <wp:extent cx="1143000" cy="4572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19pt" to="656.95pt,254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981200</wp:posOffset>
                </wp:positionV>
                <wp:extent cx="22860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6pt" to="512.95pt,164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198120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56pt" to="530.95pt,173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32410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83pt" to="584.95pt,18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266700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0pt" to="638.95pt,236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2552700</wp:posOffset>
                </wp:positionV>
                <wp:extent cx="8001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1pt" to="638.95pt,218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232410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3pt" to="584.95pt,200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00</wp:posOffset>
                </wp:positionV>
                <wp:extent cx="457200" cy="2286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5pt" to="557.95pt,182.95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00900</wp:posOffset>
                </wp:positionH>
                <wp:positionV relativeFrom="paragraph">
                  <wp:posOffset>2895600</wp:posOffset>
                </wp:positionV>
                <wp:extent cx="114300" cy="34290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8pt" to="575.95pt,254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781300</wp:posOffset>
                </wp:positionV>
                <wp:extent cx="1143000" cy="3429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9pt" to="566.95pt,245.95pt" stroked="t" o:allowincell="f" style="position:absolute;flip:x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2781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9pt" to="477pt,236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895600</wp:posOffset>
                </wp:positionV>
                <wp:extent cx="6858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8pt" to="476.95pt,236.95pt" stroked="t" o:allowincell="f" style="position:absolute;flip:x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0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0pt" to="431.95pt,227.9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0pt" to="432pt,2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3124200</wp:posOffset>
                </wp:positionV>
                <wp:extent cx="228600" cy="5715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6pt" to="566.95pt,290.95pt" stroked="t" o:allowincell="f" style="position:absolute;flip:x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467100</wp:posOffset>
                </wp:positionV>
                <wp:extent cx="102870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pt" to="548.95pt,290.95pt" stroked="t" o:allowincell="f" style="position:absolute;flip:x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009900</wp:posOffset>
                </wp:positionV>
                <wp:extent cx="114300" cy="45720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7pt" to="476.95pt,272.95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152900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pt" to="170.95pt,32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0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45pt" to="170.95pt,34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29200</wp:posOffset>
            </wp:positionH>
            <wp:positionV relativeFrom="paragraph">
              <wp:posOffset>1181100</wp:posOffset>
            </wp:positionV>
            <wp:extent cx="114300" cy="280670"/>
            <wp:effectExtent l="0" t="0" r="0" b="0"/>
            <wp:wrapNone/>
            <wp:docPr id="33" name="Группа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Группа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295400</wp:posOffset>
            </wp:positionV>
            <wp:extent cx="114300" cy="280670"/>
            <wp:effectExtent l="0" t="0" r="0" b="0"/>
            <wp:wrapNone/>
            <wp:docPr id="34" name="Группа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Группа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0</wp:posOffset>
                </wp:positionV>
                <wp:extent cx="190500" cy="155575"/>
                <wp:effectExtent l="12700" t="13335" r="13335" b="13335"/>
                <wp:wrapNone/>
                <wp:docPr id="35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55520"/>
                          <a:chOff x="0" y="0"/>
                          <a:chExt cx="190440" cy="15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55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4000"/>
                            <a:ext cx="63000" cy="5220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387pt;margin-top:111pt;width:15pt;height:12.25pt" coordorigin="7740,2220" coordsize="300,245">
                <v:oval id="shape_0" ID="Овал 138" stroked="t" o:allowincell="f" style="position:absolute;left:7740;top:2220;width:299;height:24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oval id="shape_0" ID="Овал 139" fillcolor="#0070c0" stroked="f" o:allowincell="f" style="position:absolute;left:7850;top:2305;width:98;height:8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4724400</wp:posOffset>
            </wp:positionV>
            <wp:extent cx="228600" cy="280670"/>
            <wp:effectExtent l="0" t="0" r="0" b="0"/>
            <wp:wrapNone/>
            <wp:docPr id="36" name="Группа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Группа 1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5067300</wp:posOffset>
                </wp:positionV>
                <wp:extent cx="228600" cy="228600"/>
                <wp:effectExtent l="12700" t="12700" r="13335" b="13335"/>
                <wp:wrapNone/>
                <wp:docPr id="37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9200"/>
                            <a:ext cx="75600" cy="7668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153pt;margin-top:399pt;width:18pt;height:18pt" coordorigin="3060,7980" coordsize="360,360">
                <v:oval id="shape_0" ID="Овал 138" stroked="t" o:allowincell="f" style="position:absolute;left:3060;top:798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oval id="shape_0" ID="Овал 139" fillcolor="#0070c0" stroked="f" o:allowincell="f" style="position:absolute;left:3192;top:8105;width:118;height:120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438400</wp:posOffset>
                </wp:positionV>
                <wp:extent cx="227330" cy="114300"/>
                <wp:effectExtent l="12700" t="13335" r="15875" b="12700"/>
                <wp:wrapNone/>
                <wp:docPr id="38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14480"/>
                          <a:chOff x="0" y="0"/>
                          <a:chExt cx="227160" cy="11448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203040" cy="50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6360" y="0"/>
                            <a:ext cx="100800" cy="1137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96pt;margin-top:191.95pt;width:17.85pt;height:9.05pt" coordorigin="7920,3839" coordsize="357,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7920;top:3941;width:319;height: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rect id="shape_0" ID="AutoShape 255" path="m0,0l5400,21600l16200,21600l21600,0xe" fillcolor="red" stroked="t" o:allowincell="f" style="position:absolute;left:8119;top:3840;width:158;height:178;mso-wrap-style:none;v-text-anchor:middle;rotation:1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5295900</wp:posOffset>
                </wp:positionV>
                <wp:extent cx="227330" cy="227965"/>
                <wp:effectExtent l="12700" t="12700" r="14605" b="12700"/>
                <wp:wrapNone/>
                <wp:docPr id="39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880"/>
                          <a:chOff x="0" y="0"/>
                          <a:chExt cx="227160" cy="22788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03040" cy="100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6360" y="0"/>
                            <a:ext cx="100800" cy="2271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153pt;margin-top:416.95pt;width:17.85pt;height:18.05pt" coordorigin="3060,8339" coordsize="357,361">
                <v:shape id="shape_0" fillcolor="red" stroked="t" o:allowincell="f" style="position:absolute;left:3060;top:8541;width:319;height:1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shape>
                <v:rect id="shape_0" ID="AutoShape 255" path="m0,0l5400,21600l16200,21600l21600,0xe" fillcolor="red" stroked="t" o:allowincell="f" style="position:absolute;left:3259;top:8340;width:158;height:357;mso-wrap-style:none;v-text-anchor:middle;rotation:1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895600</wp:posOffset>
                </wp:positionV>
                <wp:extent cx="187325" cy="153670"/>
                <wp:effectExtent l="13335" t="12700" r="12700" b="13335"/>
                <wp:wrapNone/>
                <wp:docPr id="40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53720"/>
                          <a:chOff x="0" y="0"/>
                          <a:chExt cx="187200" cy="1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53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560"/>
                            <a:ext cx="12132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Прямая соединительная линия 1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" y="17640"/>
                            <a:ext cx="1630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360pt;margin-top:228pt;width:14.75pt;height:12.1pt" coordorigin="7200,4560" coordsize="295,242">
                <v:oval id="shape_0" ID="Овал 141" stroked="t" o:allowincell="f" style="position:absolute;left:7200;top:4560;width:294;height:24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line id="shape_0" from="7252,4600" to="7442,4771" ID="Прямая соединительная линия 142" stroked="t" o:allowincell="f" style="position:absolute">
                  <v:stroke color="#0070c0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Прямая соединительная линия 143" stroked="f" o:allowincell="f" style="position:absolute;left:7226;top:4588;width:256;height: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00</wp:posOffset>
                </wp:positionV>
                <wp:extent cx="228600" cy="228600"/>
                <wp:effectExtent l="12700" t="12700" r="13335" b="13335"/>
                <wp:wrapNone/>
                <wp:docPr id="41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7440"/>
                            <a:ext cx="147960" cy="162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Прямая соединительная линия 14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00" y="25920"/>
                            <a:ext cx="1987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153pt;margin-top:435pt;width:18pt;height:18pt" coordorigin="3060,8700" coordsize="360,360">
                <v:oval id="shape_0" ID="Овал 141" stroked="t" o:allowincell="f" style="position:absolute;left:3060;top:870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line id="shape_0" from="3124,8759" to="3356,9014" ID="Прямая соединительная линия 142" stroked="t" o:allowincell="f" style="position:absolute">
                  <v:stroke color="#0070c0" weight="25560" joinstyle="miter" endcap="flat"/>
                  <v:fill o:detectmouseclick="t" on="false"/>
                  <w10:wrap type="none"/>
                </v:line>
                <v:shape id="shape_0" ID="Прямая соединительная линия 143" stroked="f" o:allowincell="f" style="position:absolute;left:3091;top:8741;width:312;height: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0</wp:posOffset>
                </wp:positionV>
                <wp:extent cx="114300" cy="342900"/>
                <wp:effectExtent l="5080" t="1905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3pt" to="395.95pt,209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00</wp:posOffset>
                </wp:positionV>
                <wp:extent cx="228600" cy="2286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0pt" to="386.95pt,227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0</wp:posOffset>
                </wp:positionV>
                <wp:extent cx="733425" cy="828675"/>
                <wp:effectExtent l="18415" t="18415" r="17780" b="17780"/>
                <wp:wrapNone/>
                <wp:docPr id="44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1305">
                              <a:moveTo>
                                <a:pt x="1155" y="1305"/>
                              </a:moveTo>
                              <a:lnTo>
                                <a:pt x="1023" y="829"/>
                              </a:lnTo>
                              <a:lnTo>
                                <a:pt x="558" y="3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155,1305" path="m1155,1305l1023,829l558,334l0,0e" stroked="t" o:allowincell="f" style="position:absolute;margin-left:225pt;margin-top:111pt;width:57.7pt;height:65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5105</wp:posOffset>
                </wp:positionH>
                <wp:positionV relativeFrom="paragraph">
                  <wp:posOffset>955040</wp:posOffset>
                </wp:positionV>
                <wp:extent cx="85725" cy="447675"/>
                <wp:effectExtent l="18415" t="18415" r="17780" b="17145"/>
                <wp:wrapNone/>
                <wp:docPr id="45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05">
                              <a:moveTo>
                                <a:pt x="0" y="0"/>
                              </a:moveTo>
                              <a:lnTo>
                                <a:pt x="135" y="705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35,705" path="m0,0l135,705e" stroked="t" o:allowincell="f" style="position:absolute;margin-left:216.15pt;margin-top:75.2pt;width:6.7pt;height:35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4155</wp:posOffset>
                </wp:positionH>
                <wp:positionV relativeFrom="paragraph">
                  <wp:posOffset>831215</wp:posOffset>
                </wp:positionV>
                <wp:extent cx="323850" cy="114300"/>
                <wp:effectExtent l="17780" t="17780" r="18415" b="18415"/>
                <wp:wrapNone/>
                <wp:docPr id="46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80">
                              <a:moveTo>
                                <a:pt x="51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510,180" path="m510,0l0,180e" stroked="t" o:allowincell="f" style="position:absolute;margin-left:217.65pt;margin-top:65.45pt;width:25.45pt;height:8.9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3705</wp:posOffset>
                </wp:positionH>
                <wp:positionV relativeFrom="paragraph">
                  <wp:posOffset>2240915</wp:posOffset>
                </wp:positionV>
                <wp:extent cx="600075" cy="1095375"/>
                <wp:effectExtent l="18415" t="18415" r="17145" b="17780"/>
                <wp:wrapNone/>
                <wp:docPr id="4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725">
                              <a:moveTo>
                                <a:pt x="945" y="0"/>
                              </a:moveTo>
                              <a:lnTo>
                                <a:pt x="615" y="735"/>
                              </a:lnTo>
                              <a:lnTo>
                                <a:pt x="0" y="1725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945,1725" path="m945,0l615,735l0,1725e" stroked="t" o:allowincell="f" style="position:absolute;margin-left:234.15pt;margin-top:176.45pt;width:47.2pt;height:86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0</wp:posOffset>
                </wp:positionV>
                <wp:extent cx="790575" cy="666750"/>
                <wp:effectExtent l="18415" t="17780" r="17780" b="18415"/>
                <wp:wrapNone/>
                <wp:docPr id="4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050">
                              <a:moveTo>
                                <a:pt x="0" y="1050"/>
                              </a:moveTo>
                              <a:lnTo>
                                <a:pt x="690" y="570"/>
                              </a:ln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245,1050" path="m0,1050l690,570l1245,0e" stroked="t" o:allowincell="f" style="position:absolute;margin-left:171pt;margin-top:264pt;width:62.2pt;height:52.4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7105</wp:posOffset>
                </wp:positionH>
                <wp:positionV relativeFrom="paragraph">
                  <wp:posOffset>1764665</wp:posOffset>
                </wp:positionV>
                <wp:extent cx="2743200" cy="342900"/>
                <wp:effectExtent l="17780" t="17780" r="18415" b="18415"/>
                <wp:wrapNone/>
                <wp:docPr id="49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540">
                              <a:moveTo>
                                <a:pt x="4320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4320,540" path="m4320,540l0,0e" stroked="t" o:allowincell="f" style="position:absolute;margin-left:276.15pt;margin-top:138.95pt;width:215.95pt;height:26.9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0</wp:posOffset>
                </wp:positionV>
                <wp:extent cx="335280" cy="135890"/>
                <wp:effectExtent l="17780" t="17780" r="18415" b="18415"/>
                <wp:wrapNone/>
                <wp:docPr id="50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214">
                              <a:moveTo>
                                <a:pt x="528" y="21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528,214" path="m528,214l0,0e" stroked="t" o:allowincell="f" style="position:absolute;margin-left:252pt;margin-top:129pt;width:26.35pt;height:10.6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3305</wp:posOffset>
                </wp:positionH>
                <wp:positionV relativeFrom="paragraph">
                  <wp:posOffset>2212340</wp:posOffset>
                </wp:positionV>
                <wp:extent cx="1400175" cy="133350"/>
                <wp:effectExtent l="18415" t="17780" r="17780" b="18415"/>
                <wp:wrapNone/>
                <wp:docPr id="5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210">
                              <a:moveTo>
                                <a:pt x="2205" y="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2205,210" path="m2205,210l0,0e" stroked="t" o:allowincell="f" style="position:absolute;margin-left:282.15pt;margin-top:174.2pt;width:110.2pt;height:10.4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5380</wp:posOffset>
                </wp:positionH>
                <wp:positionV relativeFrom="paragraph">
                  <wp:posOffset>1936115</wp:posOffset>
                </wp:positionV>
                <wp:extent cx="66675" cy="752475"/>
                <wp:effectExtent l="18415" t="18415" r="17780" b="17780"/>
                <wp:wrapNone/>
                <wp:docPr id="52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85">
                              <a:moveTo>
                                <a:pt x="0" y="1185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05,1185" path="m0,1185l105,0e" stroked="t" o:allowincell="f" style="position:absolute;margin-left:389.4pt;margin-top:152.45pt;width:5.2pt;height:59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3005</wp:posOffset>
                </wp:positionH>
                <wp:positionV relativeFrom="paragraph">
                  <wp:posOffset>1536065</wp:posOffset>
                </wp:positionV>
                <wp:extent cx="19050" cy="381000"/>
                <wp:effectExtent l="17780" t="17780" r="18415" b="18415"/>
                <wp:wrapNone/>
                <wp:docPr id="5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00">
                              <a:moveTo>
                                <a:pt x="3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30,600" path="m30,0l0,600e" stroked="t" o:allowincell="f" style="position:absolute;margin-left:393.15pt;margin-top:120.95pt;width:1.45pt;height:29.9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0280</wp:posOffset>
                </wp:positionH>
                <wp:positionV relativeFrom="paragraph">
                  <wp:posOffset>2107565</wp:posOffset>
                </wp:positionV>
                <wp:extent cx="200025" cy="695325"/>
                <wp:effectExtent l="18415" t="18415" r="17780" b="17780"/>
                <wp:wrapNone/>
                <wp:docPr id="54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095">
                              <a:moveTo>
                                <a:pt x="0" y="1095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315,1095" path="m0,1095l315,0e" stroked="t" o:allowincell="f" style="position:absolute;margin-left:476.4pt;margin-top:165.95pt;width:15.7pt;height:54.7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8680</wp:posOffset>
                </wp:positionH>
                <wp:positionV relativeFrom="paragraph">
                  <wp:posOffset>2688590</wp:posOffset>
                </wp:positionV>
                <wp:extent cx="276225" cy="266700"/>
                <wp:effectExtent l="18415" t="17780" r="17145" b="18415"/>
                <wp:wrapNone/>
                <wp:docPr id="55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420">
                              <a:moveTo>
                                <a:pt x="435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435,420" path="m435,0l0,420e" stroked="t" o:allowincell="f" style="position:absolute;margin-left:368.4pt;margin-top:211.7pt;width:21.7pt;height:20.9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02680</wp:posOffset>
                </wp:positionH>
                <wp:positionV relativeFrom="paragraph">
                  <wp:posOffset>2326640</wp:posOffset>
                </wp:positionV>
                <wp:extent cx="323850" cy="238125"/>
                <wp:effectExtent l="17780" t="18415" r="18415" b="17780"/>
                <wp:wrapNone/>
                <wp:docPr id="56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75">
                              <a:moveTo>
                                <a:pt x="510" y="3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510,375" path="m510,375l0,0e" stroked="t" o:allowincell="f" style="position:absolute;margin-left:488.4pt;margin-top:183.2pt;width:25.45pt;height:18.7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2552700</wp:posOffset>
                </wp:positionV>
                <wp:extent cx="1249680" cy="431165"/>
                <wp:effectExtent l="17780" t="18415" r="18415" b="17780"/>
                <wp:wrapNone/>
                <wp:docPr id="5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679">
                              <a:moveTo>
                                <a:pt x="1968" y="679"/>
                              </a:moveTo>
                              <a:lnTo>
                                <a:pt x="678" y="3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968,679" path="m1968,679l678,319l0,0e" stroked="t" o:allowincell="f" style="position:absolute;margin-left:513pt;margin-top:201pt;width:98.35pt;height:33.9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59830</wp:posOffset>
                </wp:positionH>
                <wp:positionV relativeFrom="paragraph">
                  <wp:posOffset>2040890</wp:posOffset>
                </wp:positionV>
                <wp:extent cx="295275" cy="28575"/>
                <wp:effectExtent l="18415" t="18415" r="17780" b="17780"/>
                <wp:wrapNone/>
                <wp:docPr id="5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45">
                              <a:moveTo>
                                <a:pt x="465" y="0"/>
                              </a:move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465,45" path="m465,0l0,45e" stroked="t" o:allowincell="f" style="position:absolute;margin-left:492.9pt;margin-top:160.7pt;width:23.2pt;height:2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64630</wp:posOffset>
                </wp:positionH>
                <wp:positionV relativeFrom="paragraph">
                  <wp:posOffset>2059940</wp:posOffset>
                </wp:positionV>
                <wp:extent cx="485775" cy="257175"/>
                <wp:effectExtent l="18415" t="18415" r="17780" b="17780"/>
                <wp:wrapNone/>
                <wp:docPr id="59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405">
                              <a:moveTo>
                                <a:pt x="76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765,405" path="m765,405l0,0e" stroked="t" o:allowincell="f" style="position:absolute;margin-left:516.9pt;margin-top:162.2pt;width:38.2pt;height:20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50405</wp:posOffset>
                </wp:positionH>
                <wp:positionV relativeFrom="paragraph">
                  <wp:posOffset>2326640</wp:posOffset>
                </wp:positionV>
                <wp:extent cx="390525" cy="19050"/>
                <wp:effectExtent l="18415" t="17780" r="17780" b="18415"/>
                <wp:wrapNone/>
                <wp:docPr id="60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30">
                              <a:moveTo>
                                <a:pt x="615" y="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615,30" path="m615,30l0,0e" stroked="t" o:allowincell="f" style="position:absolute;margin-left:555.15pt;margin-top:183.2pt;width:30.7pt;height:1.4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31380</wp:posOffset>
                </wp:positionH>
                <wp:positionV relativeFrom="paragraph">
                  <wp:posOffset>2355215</wp:posOffset>
                </wp:positionV>
                <wp:extent cx="180975" cy="419100"/>
                <wp:effectExtent l="18415" t="17780" r="17780" b="18415"/>
                <wp:wrapNone/>
                <wp:docPr id="6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660">
                              <a:moveTo>
                                <a:pt x="285" y="0"/>
                              </a:moveTo>
                              <a:lnTo>
                                <a:pt x="0" y="66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285,660" path="m285,0l0,660e" stroked="t" o:allowincell="f" style="position:absolute;margin-left:569.4pt;margin-top:185.45pt;width:14.2pt;height:32.9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26630</wp:posOffset>
                </wp:positionH>
                <wp:positionV relativeFrom="paragraph">
                  <wp:posOffset>2583815</wp:posOffset>
                </wp:positionV>
                <wp:extent cx="428625" cy="104775"/>
                <wp:effectExtent l="18415" t="18415" r="17780" b="17780"/>
                <wp:wrapNone/>
                <wp:docPr id="62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165">
                              <a:moveTo>
                                <a:pt x="675" y="1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675,165" path="m675,165l0,0e" stroked="t" o:allowincell="f" style="position:absolute;margin-left:576.9pt;margin-top:203.45pt;width:33.7pt;height:8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4905</wp:posOffset>
                </wp:positionH>
                <wp:positionV relativeFrom="paragraph">
                  <wp:posOffset>2688590</wp:posOffset>
                </wp:positionV>
                <wp:extent cx="428625" cy="47625"/>
                <wp:effectExtent l="18415" t="18415" r="17780" b="17780"/>
                <wp:wrapNone/>
                <wp:docPr id="6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75">
                              <a:moveTo>
                                <a:pt x="675" y="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675,75" path="m675,75l0,0e" stroked="t" o:allowincell="f" style="position:absolute;margin-left:390.15pt;margin-top:211.7pt;width:33.7pt;height:3.7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07355</wp:posOffset>
                </wp:positionH>
                <wp:positionV relativeFrom="paragraph">
                  <wp:posOffset>2726690</wp:posOffset>
                </wp:positionV>
                <wp:extent cx="533400" cy="66675"/>
                <wp:effectExtent l="17780" t="18415" r="18415" b="17780"/>
                <wp:wrapNone/>
                <wp:docPr id="64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5">
                              <a:moveTo>
                                <a:pt x="840" y="1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840,105" path="m840,105l0,0e" stroked="t" o:allowincell="f" style="position:absolute;margin-left:433.65pt;margin-top:214.7pt;width:41.95pt;height:5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9255</wp:posOffset>
                </wp:positionH>
                <wp:positionV relativeFrom="paragraph">
                  <wp:posOffset>2326640</wp:posOffset>
                </wp:positionV>
                <wp:extent cx="704850" cy="142875"/>
                <wp:effectExtent l="17780" t="18415" r="18415" b="17780"/>
                <wp:wrapNone/>
                <wp:docPr id="65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225">
                              <a:moveTo>
                                <a:pt x="1110" y="22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110,225" path="m1110,225l0,0e" stroked="t" o:allowincell="f" style="position:absolute;margin-left:430.65pt;margin-top:183.2pt;width:55.45pt;height:11.2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97855</wp:posOffset>
                </wp:positionH>
                <wp:positionV relativeFrom="paragraph">
                  <wp:posOffset>2393315</wp:posOffset>
                </wp:positionV>
                <wp:extent cx="114300" cy="95250"/>
                <wp:effectExtent l="17780" t="17780" r="18415" b="18415"/>
                <wp:wrapNone/>
                <wp:docPr id="66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50">
                              <a:moveTo>
                                <a:pt x="180" y="0"/>
                              </a:moveTo>
                              <a:lnTo>
                                <a:pt x="0" y="15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80,150" path="m180,0l0,150e" stroked="t" o:allowincell="f" style="position:absolute;margin-left:448.65pt;margin-top:188.45pt;width:8.95pt;height:7.45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4480</wp:posOffset>
                </wp:positionH>
                <wp:positionV relativeFrom="paragraph">
                  <wp:posOffset>2698115</wp:posOffset>
                </wp:positionV>
                <wp:extent cx="95250" cy="190500"/>
                <wp:effectExtent l="17780" t="17780" r="18415" b="18415"/>
                <wp:wrapNone/>
                <wp:docPr id="67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00">
                              <a:moveTo>
                                <a:pt x="15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50,300" path="m150,0l0,300e" fillcolor="fuchsia" stroked="t" o:allowincell="f" style="position:absolute;margin-left:422.4pt;margin-top:212.45pt;width:7.45pt;height:14.95pt;mso-wrap-style:none;v-text-anchor:middle">
                <v:fill o:detectmouseclick="t" type="solid" color2="lim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4005</wp:posOffset>
                </wp:positionH>
                <wp:positionV relativeFrom="paragraph">
                  <wp:posOffset>2879090</wp:posOffset>
                </wp:positionV>
                <wp:extent cx="695325" cy="133350"/>
                <wp:effectExtent l="18415" t="17780" r="17780" b="18415"/>
                <wp:wrapNone/>
                <wp:docPr id="6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10">
                              <a:moveTo>
                                <a:pt x="1095" y="2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095,210" path="m1095,210l0,0e" stroked="t" o:allowincell="f" style="position:absolute;margin-left:423.15pt;margin-top:226.7pt;width:54.7pt;height:10.4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0280</wp:posOffset>
                </wp:positionH>
                <wp:positionV relativeFrom="paragraph">
                  <wp:posOffset>2783840</wp:posOffset>
                </wp:positionV>
                <wp:extent cx="1152525" cy="361950"/>
                <wp:effectExtent l="18415" t="17780" r="17780" b="18415"/>
                <wp:wrapNone/>
                <wp:docPr id="69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570">
                              <a:moveTo>
                                <a:pt x="1815" y="5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815,570" path="m1815,570l0,0e" stroked="t" o:allowincell="f" style="position:absolute;margin-left:476.4pt;margin-top:219.2pt;width:90.7pt;height:28.4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26455</wp:posOffset>
                </wp:positionH>
                <wp:positionV relativeFrom="paragraph">
                  <wp:posOffset>3450590</wp:posOffset>
                </wp:positionV>
                <wp:extent cx="1028700" cy="247650"/>
                <wp:effectExtent l="17780" t="17780" r="18415" b="18415"/>
                <wp:wrapNone/>
                <wp:docPr id="70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90">
                              <a:moveTo>
                                <a:pt x="1620" y="3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620,390" path="m1620,390l0,0e" stroked="t" o:allowincell="f" style="position:absolute;margin-left:466.65pt;margin-top:271.7pt;width:80.95pt;height:19.4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5505</wp:posOffset>
                </wp:positionH>
                <wp:positionV relativeFrom="paragraph">
                  <wp:posOffset>2974340</wp:posOffset>
                </wp:positionV>
                <wp:extent cx="95250" cy="495300"/>
                <wp:effectExtent l="17780" t="17780" r="18415" b="18415"/>
                <wp:wrapNone/>
                <wp:docPr id="71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780">
                              <a:moveTo>
                                <a:pt x="0" y="78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50,780" path="m0,780l150,0e" stroked="t" o:allowincell="f" style="position:absolute;margin-left:468.15pt;margin-top:234.2pt;width:7.45pt;height:38.9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3730</wp:posOffset>
                </wp:positionH>
                <wp:positionV relativeFrom="paragraph">
                  <wp:posOffset>3136265</wp:posOffset>
                </wp:positionV>
                <wp:extent cx="238125" cy="571500"/>
                <wp:effectExtent l="18415" t="17780" r="17780" b="18415"/>
                <wp:wrapNone/>
                <wp:docPr id="72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900">
                              <a:moveTo>
                                <a:pt x="375" y="0"/>
                              </a:move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375,900" path="m375,0l0,900e" stroked="t" o:allowincell="f" style="position:absolute;margin-left:549.9pt;margin-top:246.95pt;width:18.7pt;height:44.9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1230</wp:posOffset>
                </wp:positionH>
                <wp:positionV relativeFrom="paragraph">
                  <wp:posOffset>2793365</wp:posOffset>
                </wp:positionV>
                <wp:extent cx="66675" cy="228600"/>
                <wp:effectExtent l="18415" t="17780" r="17780" b="18415"/>
                <wp:wrapNone/>
                <wp:docPr id="73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105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05,360" path="m105,0l0,360e" stroked="t" o:allowincell="f" style="position:absolute;margin-left:474.9pt;margin-top:219.95pt;width:5.2pt;height:17.95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9680</wp:posOffset>
                </wp:positionH>
                <wp:positionV relativeFrom="paragraph">
                  <wp:posOffset>4136390</wp:posOffset>
                </wp:positionV>
                <wp:extent cx="952500" cy="9525"/>
                <wp:effectExtent l="17780" t="18415" r="18415" b="17780"/>
                <wp:wrapNone/>
                <wp:docPr id="74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5">
                              <a:moveTo>
                                <a:pt x="1500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500,15" path="m1500,15l0,0e" stroked="t" o:allowincell="f" style="position:absolute;margin-left:98.4pt;margin-top:325.7pt;width:74.95pt;height:0.7pt;mso-wrap-style:none;v-text-anchor:middle">
                <v:fill o:detectmouseclick="t" on="false"/>
                <v:stroke color="blue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9205</wp:posOffset>
                </wp:positionH>
                <wp:positionV relativeFrom="paragraph">
                  <wp:posOffset>4374515</wp:posOffset>
                </wp:positionV>
                <wp:extent cx="904875" cy="9525"/>
                <wp:effectExtent l="18415" t="18415" r="17780" b="17780"/>
                <wp:wrapNone/>
                <wp:docPr id="75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15">
                              <a:moveTo>
                                <a:pt x="1425" y="1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4" coordsize="1425,15" path="m1425,15l0,0e" stroked="t" o:allowincell="f" style="position:absolute;margin-left:99.15pt;margin-top:344.45pt;width:71.2pt;height:0.7pt;mso-wrap-style:none;v-text-anchor:middle">
                <v:fill o:detectmouseclick="t" on="false"/>
                <v:stroke color="fuchsia" weight="34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00</wp:posOffset>
                </wp:positionV>
                <wp:extent cx="114300" cy="114300"/>
                <wp:effectExtent l="13335" t="12700" r="13335" b="13335"/>
                <wp:wrapNone/>
                <wp:docPr id="76" name="Группа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924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4" style="position:absolute;margin-left:423pt;margin-top:210pt;width:9pt;height:9pt" coordorigin="8460,4200" coordsize="180,180">
                <v:oval id="shape_0" ID="Овал 138" stroked="t" o:allowincell="f" style="position:absolute;left:8460;top:4200;width:179;height:17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joinstyle="miter" endcap="flat"/>
                  <w10:wrap type="none"/>
                </v:oval>
                <v:oval id="shape_0" ID="Овал 139" fillcolor="#0070c0" stroked="f" o:allowincell="f" style="position:absolute;left:8526;top:4262;width:58;height:5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0782300" cy="5619750"/>
            <wp:effectExtent l="0" t="0" r="0" b="0"/>
            <wp:docPr id="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5619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4034155</wp:posOffset>
                </wp:positionV>
                <wp:extent cx="2866390" cy="183769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йствующая водопроводная ли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ируемая водопроводная ли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од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донапорная баш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озаборная  с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чистное  соору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3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йствующая водопроводная ли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ируемая водопроводная ли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лоде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донапорная башн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дозаборная  станц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Котельна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чистное  соо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300</wp:posOffset>
                </wp:positionH>
                <wp:positionV relativeFrom="paragraph">
                  <wp:posOffset>2413000</wp:posOffset>
                </wp:positionV>
                <wp:extent cx="320675" cy="1936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5.25pt;height:15.25pt;mso-wrap-distance-left:9.05pt;mso-wrap-distance-right:9.05pt;mso-wrap-distance-top:0pt;mso-wrap-distance-bottom:0pt;margin-top:190pt;mso-position-vertical-relative:text;margin-left:259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0700</wp:posOffset>
                </wp:positionH>
                <wp:positionV relativeFrom="paragraph">
                  <wp:posOffset>3025775</wp:posOffset>
                </wp:positionV>
                <wp:extent cx="320675" cy="193675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38.25pt;mso-position-vertical-relative:text;margin-left:241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7800</wp:posOffset>
                </wp:positionH>
                <wp:positionV relativeFrom="paragraph">
                  <wp:posOffset>3213100</wp:posOffset>
                </wp:positionV>
                <wp:extent cx="320675" cy="19367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53pt;mso-position-vertical-relative:text;margin-left:214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0</wp:posOffset>
                </wp:positionH>
                <wp:positionV relativeFrom="paragraph">
                  <wp:posOffset>3898900</wp:posOffset>
                </wp:positionV>
                <wp:extent cx="320675" cy="19367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307pt;mso-position-vertical-relative:text;margin-left:160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200</wp:posOffset>
                </wp:positionH>
                <wp:positionV relativeFrom="paragraph">
                  <wp:posOffset>3784600</wp:posOffset>
                </wp:positionV>
                <wp:extent cx="320675" cy="19367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98pt;mso-position-vertical-relative:text;margin-left:106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660</wp:posOffset>
                </wp:positionH>
                <wp:positionV relativeFrom="paragraph">
                  <wp:posOffset>3784600</wp:posOffset>
                </wp:positionV>
                <wp:extent cx="320675" cy="19367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98pt;mso-position-vertical-relative:text;margin-left:75.8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</wp:posOffset>
                </wp:positionH>
                <wp:positionV relativeFrom="paragraph">
                  <wp:posOffset>3670300</wp:posOffset>
                </wp:positionV>
                <wp:extent cx="320675" cy="19367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89pt;mso-position-vertical-relative:text;margin-left:34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4900</wp:posOffset>
                </wp:positionH>
                <wp:positionV relativeFrom="paragraph">
                  <wp:posOffset>812800</wp:posOffset>
                </wp:positionV>
                <wp:extent cx="320675" cy="19367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64pt;mso-position-vertical-relative:text;margin-left:187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1155700</wp:posOffset>
                </wp:positionV>
                <wp:extent cx="320675" cy="19367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91pt;mso-position-vertical-relative:text;margin-left:205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6400</wp:posOffset>
                </wp:positionH>
                <wp:positionV relativeFrom="paragraph">
                  <wp:posOffset>1155700</wp:posOffset>
                </wp:positionV>
                <wp:extent cx="320675" cy="1936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91pt;mso-position-vertical-relative:text;margin-left:232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1498600</wp:posOffset>
                </wp:positionV>
                <wp:extent cx="320675" cy="19367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18pt;mso-position-vertical-relative:text;margin-left:264.8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8100</wp:posOffset>
                </wp:positionH>
                <wp:positionV relativeFrom="paragraph">
                  <wp:posOffset>2184400</wp:posOffset>
                </wp:positionV>
                <wp:extent cx="320675" cy="19367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72pt;mso-position-vertical-relative:text;margin-left:403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5960</wp:posOffset>
                </wp:positionH>
                <wp:positionV relativeFrom="paragraph">
                  <wp:posOffset>2184400</wp:posOffset>
                </wp:positionV>
                <wp:extent cx="320675" cy="193675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72pt;mso-position-vertical-relative:text;margin-left:354.8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200</wp:posOffset>
                </wp:positionH>
                <wp:positionV relativeFrom="paragraph">
                  <wp:posOffset>2527300</wp:posOffset>
                </wp:positionV>
                <wp:extent cx="320675" cy="193675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99pt;mso-position-vertical-relative:text;margin-left:376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2500</wp:posOffset>
                </wp:positionH>
                <wp:positionV relativeFrom="paragraph">
                  <wp:posOffset>2184400</wp:posOffset>
                </wp:positionV>
                <wp:extent cx="320675" cy="193675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72pt;mso-position-vertical-relative:text;margin-left:475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1100</wp:posOffset>
                </wp:positionH>
                <wp:positionV relativeFrom="paragraph">
                  <wp:posOffset>2870200</wp:posOffset>
                </wp:positionV>
                <wp:extent cx="320675" cy="193675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26pt;mso-position-vertical-relative:text;margin-left:493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18300</wp:posOffset>
                </wp:positionH>
                <wp:positionV relativeFrom="paragraph">
                  <wp:posOffset>2527300</wp:posOffset>
                </wp:positionV>
                <wp:extent cx="320675" cy="19367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199pt;mso-position-vertical-relative:text;margin-left:529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9800</wp:posOffset>
                </wp:positionH>
                <wp:positionV relativeFrom="paragraph">
                  <wp:posOffset>2870200</wp:posOffset>
                </wp:positionV>
                <wp:extent cx="320675" cy="19367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26pt;mso-position-vertical-relative:text;margin-left:574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0660</wp:posOffset>
                </wp:positionH>
                <wp:positionV relativeFrom="paragraph">
                  <wp:posOffset>2870200</wp:posOffset>
                </wp:positionV>
                <wp:extent cx="320675" cy="193675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26pt;mso-position-vertical-relative:text;margin-left:615.8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04200</wp:posOffset>
                </wp:positionH>
                <wp:positionV relativeFrom="paragraph">
                  <wp:posOffset>3098800</wp:posOffset>
                </wp:positionV>
                <wp:extent cx="320675" cy="193675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44pt;mso-position-vertical-relative:text;margin-left:646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61500</wp:posOffset>
                </wp:positionH>
                <wp:positionV relativeFrom="paragraph">
                  <wp:posOffset>3670300</wp:posOffset>
                </wp:positionV>
                <wp:extent cx="320675" cy="193675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289pt;mso-position-vertical-relative:text;margin-left:745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18700</wp:posOffset>
                </wp:positionH>
                <wp:positionV relativeFrom="paragraph">
                  <wp:posOffset>3898900</wp:posOffset>
                </wp:positionV>
                <wp:extent cx="320675" cy="193675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5.25pt;mso-wrap-distance-left:9.05pt;mso-wrap-distance-right:9.05pt;mso-wrap-distance-top:0pt;mso-wrap-distance-bottom:0pt;margin-top:307pt;mso-position-vertical-relative:text;margin-left:781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7700</wp:posOffset>
                </wp:positionH>
                <wp:positionV relativeFrom="paragraph">
                  <wp:posOffset>4470400</wp:posOffset>
                </wp:positionV>
                <wp:extent cx="320675" cy="20637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8"/>
                                <w:szCs w:val="108"/>
                              </w:rPr>
                            </w:r>
                          </w:p>
                        </w:txbxContent>
                      </wps:txbx>
                      <wps:bodyPr anchor="t" lIns="127635" tIns="64135" rIns="1276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5.25pt;height:16.25pt;mso-wrap-distance-left:9.05pt;mso-wrap-distance-right:9.05pt;mso-wrap-distance-top:0pt;mso-wrap-distance-bottom:0pt;margin-top:352pt;mso-position-vertical-relative:text;margin-left:151pt;mso-position-horizontal-relative:text">
                <v:fill opacity="0f"/>
                <v:textbox inset="0.139583333333333in,0.0701388888888889in,0.139583333333333in,0.07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8"/>
                          <w:szCs w:val="10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8"/>
                          <w:szCs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User</dc:creator>
  <dc:description/>
  <cp:keywords/>
  <dc:language>en-US</dc:language>
  <cp:lastModifiedBy>User</cp:lastModifiedBy>
  <cp:lastPrinted>2013-12-18T11:17:00Z</cp:lastPrinted>
  <dcterms:modified xsi:type="dcterms:W3CDTF">2013-12-18T07:18:00Z</dcterms:modified>
  <cp:revision>24</cp:revision>
  <dc:subject/>
  <dc:title> </dc:title>
</cp:coreProperties>
</file>